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verlåtan av uppfödarskap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rmed överlåter jag i egenskap av ägare till stoet ( stoets namn o reg.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pfödarskapet gällande registrering av föl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språngrulla-nummer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erlåtes till ( fölägarens namn och fullständig adr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 och datum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 stoägare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förtydligande: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ägarens fullständiga a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6:00Z</dcterms:created>
  <dc:creator>Cecilia von Braun</dc:creator>
  <dc:description/>
  <cp:keywords/>
  <dc:language>en-US</dc:language>
  <cp:lastModifiedBy>Cecilia von Braun</cp:lastModifiedBy>
  <dcterms:modified xsi:type="dcterms:W3CDTF">2020-12-24T10:16:00Z</dcterms:modified>
  <cp:revision>1</cp:revision>
  <dc:subject/>
  <dc:title>Överlåtan av uppfödarskap</dc:title>
</cp:coreProperties>
</file>